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8"/>
        <w:gridCol w:w="3478"/>
      </w:tblGrid>
      <w:tr>
        <w:trPr/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работы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Рассмотрите схему. В ней 8 пустых прямоугольников.</w:t>
      </w:r>
    </w:p>
    <w:p>
      <w:pPr>
        <w:pStyle w:val="Normal"/>
        <w:rPr/>
      </w:pPr>
      <w:r>
        <w:rPr/>
        <w:t>2.Прочитайте список названий после схемы. Их тоже 8.</w:t>
      </w:r>
    </w:p>
    <w:p>
      <w:pPr>
        <w:pStyle w:val="Normal"/>
        <w:rPr/>
      </w:pPr>
      <w:r>
        <w:rPr/>
        <w:t>3.Слова из списка расположите в пустых прямоугольниках схемы так, чтобы слова подходили друг к другу по смыслу, образуя «цепочки»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«Один из видов недемократического строя – это теократическая монархия. Теократическая монархия существует в Ватикане.»</w:t>
      </w:r>
    </w:p>
    <w:tbl>
      <w:tblPr>
        <w:tblW w:w="7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15"/>
        <w:gridCol w:w="2879"/>
        <w:gridCol w:w="515"/>
        <w:gridCol w:w="106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мократический строй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кратическая монархия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икан</w:t>
            </w:r>
          </w:p>
        </w:tc>
      </w:tr>
    </w:tbl>
    <w:p>
      <w:pPr>
        <w:pStyle w:val="Normal"/>
        <w:rPr/>
      </w:pPr>
      <w:r>
        <w:rPr/>
        <w:t xml:space="preserve">В одном прямоугольнике должно находиться </w:t>
      </w:r>
      <w:r>
        <w:rPr>
          <w:u w:val="single"/>
        </w:rPr>
        <w:t>только одно название из списка</w:t>
      </w:r>
      <w:r>
        <w:rPr/>
        <w:t>.</w:t>
      </w:r>
    </w:p>
    <w:p>
      <w:pPr>
        <w:pStyle w:val="Normal"/>
        <w:rPr/>
      </w:pPr>
      <w:r>
        <w:rPr/>
        <w:t>4.Для выполнения задания используйте информацию в таблицах на Листе №2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rPr/>
      </w:pPr>
      <w:r>
        <w:rPr/>
        <w:t>а) За каждый правильный ответ (правильное заполнение прямоугольника) – 1 балл;</w:t>
      </w:r>
    </w:p>
    <w:p>
      <w:pPr>
        <w:pStyle w:val="Normal"/>
        <w:rPr/>
      </w:pPr>
      <w:r>
        <w:rPr/>
        <w:t>б) выполнение без помощи учителя - 1 балл, с помощью учителя – 0 баллов;</w:t>
      </w:r>
    </w:p>
    <w:p>
      <w:pPr>
        <w:pStyle w:val="Normal"/>
        <w:rPr/>
      </w:pPr>
      <w:r>
        <w:rPr/>
        <w:t>в) выполнение за 10 минут или меньше - 1 балл, дольше 10 минут – 0 баллов.</w:t>
      </w:r>
    </w:p>
    <w:p>
      <w:pPr>
        <w:pStyle w:val="Normal"/>
        <w:rPr>
          <w:i/>
          <w:i/>
        </w:rPr>
      </w:pPr>
      <w:r>
        <w:rPr>
          <w:i/>
        </w:rPr>
        <w:t>Максимум: 10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государства (вариант 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61"/>
        <w:gridCol w:w="3785"/>
        <w:gridCol w:w="561"/>
        <w:gridCol w:w="2731"/>
      </w:tblGrid>
      <w:tr>
        <w:trPr/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тический строй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авления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о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кратическая монарх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икан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мократическ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удовская Аравия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кратическая республ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британия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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кратически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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ия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мешанная </w:t>
            </w:r>
            <w:r>
              <w:rPr>
                <w:b/>
                <w:sz w:val="22"/>
                <w:szCs w:val="22"/>
              </w:rPr>
              <w:t>республ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Список:</w:t>
      </w:r>
    </w:p>
    <w:p>
      <w:pPr>
        <w:pStyle w:val="Normal"/>
        <w:ind w:left="3420" w:hanging="0"/>
        <w:rPr/>
      </w:pPr>
      <w:r>
        <w:rPr/>
        <w:t>1.Абсолютная монархия</w:t>
      </w:r>
    </w:p>
    <w:p>
      <w:pPr>
        <w:pStyle w:val="Normal"/>
        <w:ind w:left="3420" w:hanging="0"/>
        <w:rPr/>
      </w:pPr>
      <w:r>
        <w:rPr/>
        <w:t>2.Афганистан</w:t>
      </w:r>
    </w:p>
    <w:p>
      <w:pPr>
        <w:pStyle w:val="Normal"/>
        <w:ind w:left="3420" w:hanging="0"/>
        <w:rPr/>
      </w:pPr>
      <w:r>
        <w:rPr/>
        <w:t>3.Белоруссия</w:t>
      </w:r>
    </w:p>
    <w:p>
      <w:pPr>
        <w:pStyle w:val="Normal"/>
        <w:ind w:left="3420" w:hanging="0"/>
        <w:rPr/>
      </w:pPr>
      <w:r>
        <w:rPr/>
        <w:t>4.Греция</w:t>
      </w:r>
    </w:p>
    <w:p>
      <w:pPr>
        <w:pStyle w:val="Normal"/>
        <w:ind w:left="3420" w:hanging="0"/>
        <w:rPr/>
      </w:pPr>
      <w:r>
        <w:rPr/>
        <w:t>5.Конституционная монархия</w:t>
      </w:r>
    </w:p>
    <w:p>
      <w:pPr>
        <w:pStyle w:val="Normal"/>
        <w:ind w:left="3420" w:hanging="0"/>
        <w:rPr/>
      </w:pPr>
      <w:r>
        <w:rPr/>
        <w:t>6.Парламентская республика</w:t>
      </w:r>
    </w:p>
    <w:p>
      <w:pPr>
        <w:pStyle w:val="Normal"/>
        <w:ind w:left="3420" w:hanging="0"/>
        <w:rPr/>
      </w:pPr>
      <w:r>
        <w:rPr/>
        <w:t>7.Президентская республика</w:t>
      </w:r>
    </w:p>
    <w:p>
      <w:pPr>
        <w:pStyle w:val="Normal"/>
        <w:ind w:left="3420" w:hanging="0"/>
        <w:rPr/>
      </w:pPr>
      <w:r>
        <w:rPr/>
        <w:t>8.Украина</w:t>
      </w:r>
      <w:r>
        <w:br w:type="page"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8"/>
        <w:gridCol w:w="3478"/>
      </w:tblGrid>
      <w:tr>
        <w:trPr/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работы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/>
      </w:pPr>
      <w:r>
        <w:rPr/>
        <w:t>1.Рассмотрите схему. В ней 8 пустых прямоугольников.</w:t>
      </w:r>
    </w:p>
    <w:p>
      <w:pPr>
        <w:pStyle w:val="Normal"/>
        <w:rPr/>
      </w:pPr>
      <w:r>
        <w:rPr/>
        <w:t>2.Прочитайте список названий после схемы. Их тоже 8.</w:t>
      </w:r>
    </w:p>
    <w:p>
      <w:pPr>
        <w:pStyle w:val="Normal"/>
        <w:rPr/>
      </w:pPr>
      <w:r>
        <w:rPr/>
        <w:t>3.Слова из списка расположите в пустых прямоугольниках схемы так, чтобы слова подходили друг к другу по смыслу, образуя «цепочки»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>«Один из видов недемократического строя – это теократическая монархия. Теократическая монархия существует в Ватикане.»</w:t>
      </w:r>
    </w:p>
    <w:tbl>
      <w:tblPr>
        <w:tblW w:w="7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15"/>
        <w:gridCol w:w="2879"/>
        <w:gridCol w:w="515"/>
        <w:gridCol w:w="106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мократический строй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кратическая монархия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икан</w:t>
            </w:r>
          </w:p>
        </w:tc>
      </w:tr>
    </w:tbl>
    <w:p>
      <w:pPr>
        <w:pStyle w:val="Normal"/>
        <w:rPr/>
      </w:pPr>
      <w:r>
        <w:rPr/>
        <w:t xml:space="preserve">В одном прямоугольнике должно находиться </w:t>
      </w:r>
      <w:r>
        <w:rPr>
          <w:u w:val="single"/>
        </w:rPr>
        <w:t>только одно название из списка</w:t>
      </w:r>
      <w:r>
        <w:rPr/>
        <w:t>.</w:t>
      </w:r>
    </w:p>
    <w:p>
      <w:pPr>
        <w:pStyle w:val="Normal"/>
        <w:rPr/>
      </w:pPr>
      <w:r>
        <w:rPr/>
        <w:t>4.Для выполнения задания используйте информацию в таблицах на Листе №2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rPr/>
      </w:pPr>
      <w:r>
        <w:rPr/>
        <w:t>а) За каждый правильный ответ (правильное заполнение прямоугольника) – 1 балл;</w:t>
      </w:r>
    </w:p>
    <w:p>
      <w:pPr>
        <w:pStyle w:val="Normal"/>
        <w:rPr/>
      </w:pPr>
      <w:r>
        <w:rPr/>
        <w:t>б) выполнение без помощи учителя - 1 балл, с помощью учителя – 0 баллов;</w:t>
      </w:r>
    </w:p>
    <w:p>
      <w:pPr>
        <w:pStyle w:val="Normal"/>
        <w:rPr/>
      </w:pPr>
      <w:r>
        <w:rPr/>
        <w:t>в) выполнение за 10 минут или меньше - 1 балл, дольше 10 минут – 0 баллов.</w:t>
      </w:r>
    </w:p>
    <w:p>
      <w:pPr>
        <w:pStyle w:val="Normal"/>
        <w:rPr>
          <w:i/>
          <w:i/>
        </w:rPr>
      </w:pPr>
      <w:r>
        <w:rPr>
          <w:i/>
        </w:rPr>
        <w:t>Максимум: 10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временные государства (вариант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51"/>
        <w:gridCol w:w="3046"/>
        <w:gridCol w:w="451"/>
        <w:gridCol w:w="3707"/>
      </w:tblGrid>
      <w:tr>
        <w:trPr/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тический строй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авления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о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кратическая монарх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икан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мократиче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ные Арабские Эмираты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кратическая республ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британия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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кратический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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алия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мешанная </w:t>
            </w:r>
            <w:r>
              <w:rPr>
                <w:b/>
                <w:sz w:val="22"/>
                <w:szCs w:val="22"/>
              </w:rPr>
              <w:t>республ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Список:</w:t>
      </w:r>
    </w:p>
    <w:p>
      <w:pPr>
        <w:pStyle w:val="Normal"/>
        <w:ind w:left="3420" w:hanging="0"/>
        <w:rPr/>
      </w:pPr>
      <w:r>
        <w:rPr/>
        <w:t>1.Абсолютная монархия</w:t>
      </w:r>
    </w:p>
    <w:p>
      <w:pPr>
        <w:pStyle w:val="Normal"/>
        <w:ind w:left="3420" w:hanging="0"/>
        <w:rPr/>
      </w:pPr>
      <w:r>
        <w:rPr/>
        <w:t>2.Израиль</w:t>
      </w:r>
    </w:p>
    <w:p>
      <w:pPr>
        <w:pStyle w:val="Normal"/>
        <w:ind w:left="3420" w:hanging="0"/>
        <w:rPr/>
      </w:pPr>
      <w:r>
        <w:rPr/>
        <w:t>3.Казахстан</w:t>
      </w:r>
    </w:p>
    <w:p>
      <w:pPr>
        <w:pStyle w:val="Normal"/>
        <w:ind w:left="3420" w:hanging="0"/>
        <w:rPr/>
      </w:pPr>
      <w:r>
        <w:rPr/>
        <w:t>4.Конституционная монархия</w:t>
      </w:r>
    </w:p>
    <w:p>
      <w:pPr>
        <w:pStyle w:val="Normal"/>
        <w:ind w:left="3420" w:hanging="0"/>
        <w:rPr/>
      </w:pPr>
      <w:r>
        <w:rPr/>
        <w:t>5.Пакистан</w:t>
      </w:r>
    </w:p>
    <w:p>
      <w:pPr>
        <w:pStyle w:val="Normal"/>
        <w:ind w:left="3420" w:hanging="0"/>
        <w:rPr/>
      </w:pPr>
      <w:r>
        <w:rPr/>
        <w:t>6.Парламентская республика</w:t>
      </w:r>
    </w:p>
    <w:p>
      <w:pPr>
        <w:pStyle w:val="Normal"/>
        <w:ind w:left="3420" w:hanging="0"/>
        <w:rPr/>
      </w:pPr>
      <w:r>
        <w:rPr/>
        <w:t>7.Президентская республика</w:t>
      </w:r>
    </w:p>
    <w:p>
      <w:pPr>
        <w:pStyle w:val="Normal"/>
        <w:ind w:left="3420" w:hanging="0"/>
        <w:rPr/>
      </w:pPr>
      <w:r>
        <w:rPr/>
        <w:t>8.Россия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№ 2. (вариант 1)</w:t>
      </w:r>
    </w:p>
    <w:p>
      <w:pPr>
        <w:pStyle w:val="Normal"/>
        <w:rPr/>
      </w:pPr>
      <w:r>
        <w:rPr/>
        <w:t>Таблица 1. Политический ст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60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кратический строй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 участвует в управлении, принимает важнейшие решения, может критиковать действия властей, контролировать 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о защищает права людей, обеспечивает безопасность и порядок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мократический строй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находится в руках одного человека или группы людей. Правители могут не считаться с интересами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 отстранен от участия в осуществлении власти</w:t>
            </w:r>
          </w:p>
        </w:tc>
      </w:tr>
    </w:tbl>
    <w:p>
      <w:pPr>
        <w:pStyle w:val="Normal"/>
        <w:rPr/>
      </w:pPr>
      <w:r>
        <w:rPr/>
        <w:t>Таблица 2. Формы государственного правления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р.-греч. «единовластие»)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овная власть принадлежит одному лицу — монарху (королю, царю, императору, князю, герцогу, султану, эмиру, хану, фараону и т.д.), Обычно власть передается по наслед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монархия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ая власть монарха. Органы власти полностью подчиняются монарху. Нет парламен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ая монархия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сть в большей мере принадлежит парламенту. Власть монарха ограничена конституцией или традициям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кратическая монархия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я власть – в руках монарха. Кроме государственной власти он осуществляет еще и власть духовную (является главой Церкви). Религия оказывает решающее влияние на полити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ат. «общее дело»)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осударства выбирается на определенный срок (власть не передается по наследству). Органы государственной власти либо избираются, либо формируются общенациональными представительными учреждениями (парламентом, кабинетом министров). Граждане обладают личными и политическими прав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ая республика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в основном у парламента. Парламент формирует правитель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ая республика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формирует правительство и руководит им (одновременно является главой государства и главой правительств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(президентско-парламентская) республика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– глава государства, но не является главой правительства или парламента (полномочия разделе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несет двойную ответственность - перед президентом и перед парламент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кратическая (исламская) республика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ую роль в управлении государством играет исламское духовенство. Законы по большей части основаны на религии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3. Современные государств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1403"/>
        <w:gridCol w:w="455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 к в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л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мочия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ган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сударства и прав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власть – у парл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. Законы основаны на принципах исла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сударства и прав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и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и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мский Па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онкла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ранием кардинал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в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лициз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ы парла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канская церков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антиз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ези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ламент формирует прави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езидента - представительские фун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арламент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– исполнительная вла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власть – парламе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довская Ара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в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сударства и прав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разделены между президентом, правительством и парла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Лист № 2. (вариант 2)</w:t>
      </w:r>
    </w:p>
    <w:p>
      <w:pPr>
        <w:pStyle w:val="Normal"/>
        <w:rPr/>
      </w:pPr>
      <w:r>
        <w:rPr/>
        <w:t>Таблица 1. Политический ст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60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ий строй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 участвует в управлении, принимает важнейшие решения, может критиковать действия властей, контролировать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защищает права людей, обеспечивает безопасность и порядок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мократический строй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находится в руках одного человека или группы людей. Правители могут не считаться с интересами на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 отстранен от участия в осуществлении власти</w:t>
            </w:r>
          </w:p>
        </w:tc>
      </w:tr>
    </w:tbl>
    <w:p>
      <w:pPr>
        <w:pStyle w:val="Normal"/>
        <w:rPr/>
      </w:pPr>
      <w:r>
        <w:rPr/>
        <w:t>Таблица 2. Формы государственного правления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р.-греч. «единовластие»)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ая власть принадлежит одному лицу — монарху (королю, царю, императору, князю, герцогу, султану, эмиру, хану, фараону и т.д.), Обычно власть передается по наслед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монархия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ая власть монарха. Органы власти полностью подчиняются монарху. Нет парламен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ая монархия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сть в большей мере принадлежит парламенту. Власть монарха ограничена конституцией или традициям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кратическая монархия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я власть – в руках монарха. Кроме государственной власти он осуществляет еще и власть духовную (является главой Церкви). Религия оказывает решающее влияние на полити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ат. «общее дело»)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государства выбирается на определенный срок (власть не передается по наследству). Органы государственной власти либо избираются, либо формируются общенациональными представительными учреждениями (парламентом, кабинетом министров). Граждане обладают личными и политическими прав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ая республика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в основном у парламента. Парламент формирует правитель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ая республика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формирует правительство и руководит им (одновременно является главой государства и главой правительств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(президентско-парламентская) республика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тельство несет двойную ответственность - перед президентом и перед парламен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– глава государства, но не является главой правительства или парламен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кратическая (исламская) республика</w:t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ую роль в управлении государством играет исламское духовенство. Законы по большей части основаны на религии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3. Современные государства</w:t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12"/>
        <w:gridCol w:w="2424"/>
        <w:gridCol w:w="1513"/>
        <w:gridCol w:w="4735"/>
        <w:gridCol w:w="26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государ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 к в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ле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мочия глав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ик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понти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имский Пап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онкла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рание кардинал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вла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лициз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ы парламент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канская церков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антиз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и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принадлежит парламент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власть – у парламента. Исполнительная – у правительст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сударства и правитель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е Арабские Эмира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мир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зненн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вла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ист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выборщ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ламен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власть – у парламента. Исполнительная – у правительст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. Законы основаны на принципах ислам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разделены между президентом, правительством и парламент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сударства и правитель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ское государство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М "Современные государства" (классификация)</w:t>
      </w:r>
    </w:p>
    <w:p>
      <w:pPr>
        <w:pStyle w:val="Normal"/>
        <w:ind w:firstLine="709"/>
        <w:rPr/>
      </w:pPr>
      <w:r>
        <w:rPr/>
        <w:t>Автор: Бюллер А.Г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нкретизированный метапредметный образовательный результат:</w:t>
      </w:r>
    </w:p>
    <w:p>
      <w:pPr>
        <w:pStyle w:val="Style15"/>
        <w:ind w:left="0" w:firstLine="720"/>
        <w:rPr>
          <w:szCs w:val="24"/>
        </w:rPr>
      </w:pPr>
      <w:r>
        <w:rPr>
          <w:szCs w:val="24"/>
        </w:rPr>
        <w:t>Умение объединять предметы и явления в группы по определенным признакам, сравнивать, классифицировать и обобщать факты и явления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b/>
        </w:rPr>
        <w:t xml:space="preserve">Объект оценивания: </w:t>
      </w:r>
      <w:r>
        <w:rPr/>
        <w:t>Графическая схем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ервичные критерии оценки объекта:</w:t>
      </w:r>
    </w:p>
    <w:p>
      <w:pPr>
        <w:pStyle w:val="Normal"/>
        <w:ind w:firstLine="720"/>
        <w:rPr/>
      </w:pPr>
      <w:r>
        <w:rPr/>
        <w:t>Учащийся различает частные и общие абстрактные понятия, относит их к разным уровням иерархии, правильно группирует понятия по классам.</w:t>
      </w:r>
    </w:p>
    <w:p>
      <w:pPr>
        <w:pStyle w:val="Normal"/>
        <w:ind w:firstLine="720"/>
        <w:rPr>
          <w:rFonts w:eastAsia="+mn-ea;Times New Roman"/>
          <w:b/>
          <w:b/>
          <w:bCs/>
        </w:rPr>
      </w:pPr>
      <w:r>
        <w:rPr>
          <w:rFonts w:eastAsia="+mn-ea;Times New Roman"/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rFonts w:eastAsia="+mn-ea;Times New Roman"/>
          <w:b/>
          <w:bCs/>
        </w:rPr>
        <w:t>Процедура контрольного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eastAsia="+mn-ea;Times New Roman"/>
        </w:rPr>
        <w:t>Контрольное мероприятие проводится в конце октяб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Рекомендуемый день недели: вторник или сре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Время проведения: 2 или 3 ур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eastAsia="+mn-ea;Times New Roman"/>
        </w:rPr>
        <w:t>Каждому учащемуся выдается лист с заданием (частично заполненной графической схемой) и критериями оценок, а также лист  со справочными материалами, представленными в виде табл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Педагог устно поясняет, что требуется сделать, как начисляются баллы. При необходимости отвечает на вопросы учащихся о процедуре тест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Учащиеся подписывают листы (фамилия, имя, класс) и отмечают время начала выполнения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В ходе выполнения задания учащиеся могут обращаться к педагогу за помощью, в этом случае на бланке ответов делается соответствующая отмет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Сразу после выполнения задания учащийся поднимает руку, педагог фиксирует на бланке  время окончания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eastAsia="+mn-ea;Times New Roman"/>
        </w:rPr>
      </w:pPr>
      <w:r>
        <w:rPr>
          <w:rFonts w:eastAsia="+mn-ea;Times New Roman"/>
        </w:rPr>
        <w:t>Проверка и оценивание выполненных работ проводится в течение 2 дней. Экспертом является педагог, который проводил контрольное мероприяти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Оценивание: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214"/>
        <w:gridCol w:w="1183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заполнения колонки «Форма правления» – способность к обобщению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 за каждый правильный отв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 заполнения колонки «Государство» – способность к анализ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 за каждый правильный отв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группировки - классификац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а за каждую правильную «цепочку» понятий (иерархию)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</w:t>
            </w:r>
          </w:p>
        </w:tc>
      </w:tr>
      <w:tr>
        <w:trPr/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мостоятель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уч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задан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 или меньш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ьше 10 мину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у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Цепочка «Недемократический строй - Теократическая монархия - Ватикан» - образец, при подсчете баллов не учитыв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center"/>
        <w:rPr/>
      </w:pPr>
      <w:r>
        <w:rPr/>
        <w:t>Современные государства (вариант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27"/>
        <w:gridCol w:w="3739"/>
        <w:gridCol w:w="526"/>
        <w:gridCol w:w="2568"/>
        <w:gridCol w:w="449"/>
      </w:tblGrid>
      <w:tr>
        <w:trPr/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тический строй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авления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о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sz w:val="22"/>
                <w:szCs w:val="22"/>
              </w:rPr>
              <w:t>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кратическая монарх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икан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мократиче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Абсолютная монарх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удовская Аравия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кратическая республ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Афганистан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онституционная монарх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британия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Белоруссия 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резидентская республ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кратический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Греция 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арламентская республ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ия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мешанная </w:t>
            </w:r>
            <w:r>
              <w:rPr>
                <w:b/>
                <w:sz w:val="22"/>
                <w:szCs w:val="22"/>
              </w:rPr>
              <w:t>республ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Украина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временные государства (вариант 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51"/>
        <w:gridCol w:w="3201"/>
        <w:gridCol w:w="450"/>
        <w:gridCol w:w="3702"/>
        <w:gridCol w:w="384"/>
      </w:tblGrid>
      <w:tr>
        <w:trPr/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тический строй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авления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кратическая монарх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икан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мократическ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Абсолютная монарх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диненные Арабские Эмираты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кратическая республ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акистан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Конституционная монарх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британия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Казахстан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резидентская республик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ША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кратический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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зраиль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Парламентская республик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алия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мешанная </w:t>
            </w:r>
            <w:r>
              <w:rPr>
                <w:b/>
                <w:sz w:val="22"/>
                <w:szCs w:val="22"/>
              </w:rPr>
              <w:t>республ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Россия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16:00Z</dcterms:created>
  <dc:creator>БАГ</dc:creator>
  <dc:description/>
  <dc:language>en-US</dc:language>
  <cp:lastModifiedBy>pk</cp:lastModifiedBy>
  <cp:lastPrinted>2017-10-06T11:47:00Z</cp:lastPrinted>
  <dcterms:modified xsi:type="dcterms:W3CDTF">2017-12-23T11:16:00Z</dcterms:modified>
  <cp:revision>2</cp:revision>
  <dc:subject/>
  <dc:title>Классификация "Общество"</dc:title>
</cp:coreProperties>
</file>